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NEROS PERIODÍSTICOS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:__________________________________________________________________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Curso: 2º Medio _____                   Fecha: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: Clasificar el género periodístico según el enfoque en: informativo, de opinión y mixto o híbrid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ciones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Ingresa al siguiente link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IqrMUkHfzKE</w:t>
        </w:r>
      </w:hyperlink>
      <w:r>
        <w:rPr>
          <w:rFonts w:cs="Times New Roman" w:ascii="Times New Roman" w:hAnsi="Times New Roman"/>
          <w:sz w:val="24"/>
          <w:szCs w:val="24"/>
        </w:rPr>
        <w:t>) y observa atentamente el video presentad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ués de observar el video responde las preguntas de esta guía. Para ello puedes imprimir esta guía, contestar en tu cuaderno, o contestar directamente en Word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vía el respaldo de tu actividad realizada al correo barreratn@gmail.com  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9"/>
          <w:szCs w:val="19"/>
          <w:lang w:eastAsia="es-CL"/>
        </w:rPr>
      </w:pPr>
      <w:r>
        <w:rPr>
          <w:rFonts w:cs="Times New Roman" w:ascii="Times New Roman" w:hAnsi="Times New Roman"/>
          <w:sz w:val="24"/>
          <w:szCs w:val="24"/>
        </w:rPr>
        <w:t xml:space="preserve">Recuerda que si tienes dudas sobre el contenido puedes consultar tus apuntes sobre las clases y/o volver a observar el vídeo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sz w:val="19"/>
          <w:szCs w:val="19"/>
          <w:lang w:eastAsia="es-CL"/>
        </w:rPr>
      </w:pPr>
      <w:r>
        <w:rPr>
          <w:rFonts w:cs="Verdana" w:ascii="Verdana" w:hAnsi="Verdana"/>
          <w:sz w:val="19"/>
          <w:szCs w:val="19"/>
          <w:lang w:eastAsia="es-C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lvides que puedes dirigir tus consultas sobre la actividad al correo de la asignatura. (barreratn@gmail.com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e atentamente cada enunciado y luego ennegrece con un círculo la alternativa correcta.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 género de opinión se caracteriza por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nar sobre los hechos noticiosos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sentar la información de manera objetiva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ormar y opinar sobre hechos actuales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¿A qué parte de la noticia corresponde la siguiente característica? :   “Amplía la información, presentándola en orden de mayor a menor importanci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ígraf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rp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A qué género periodístico pertenece la crónica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o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A qué tipo de texto periodístico corresponde la siguiente definición? : “Representa la línea ideológica del periódico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na de opinió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ia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al director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e atentamente las siguientes preguntas y desarrolla tu respuesta brevemen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Cuáles son las 6 preguntas que debe responder la notici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A qué nos referimos con la pirámide invertida en la notici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mbos son informativos ¿En qué se diferencia la notica del reportaj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íntesis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labora un cuadro comparativo con todos los textos periodísticos mencionados en el video según las 3 categoría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lasifícalos según categoría (informativo, opinión, mixtos).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ye las características de las 3 categoría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lvides incluir la definición de cada texto periodístico (editorial, crónica, et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580</wp:posOffset>
          </wp:positionH>
          <wp:positionV relativeFrom="margin">
            <wp:posOffset>-1616075</wp:posOffset>
          </wp:positionV>
          <wp:extent cx="699135" cy="742950"/>
          <wp:effectExtent l="0" t="0" r="0" b="0"/>
          <wp:wrapTight wrapText="bothSides">
            <wp:wrapPolygon edited="0">
              <wp:start x="-294" y="0"/>
              <wp:lineTo x="-294" y="21315"/>
              <wp:lineTo x="21599" y="21315"/>
              <wp:lineTo x="21599" y="0"/>
              <wp:lineTo x="-29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ind w:hanging="567"/>
      <w:rPr/>
    </w:pPr>
    <w:r>
      <w:rPr/>
      <w:t>Colegio Tecnológico Pulmahue</w:t>
    </w:r>
  </w:p>
  <w:p>
    <w:pPr>
      <w:pStyle w:val="Normal"/>
      <w:spacing w:lineRule="auto" w:line="240" w:before="0" w:after="0"/>
      <w:ind w:hanging="567"/>
      <w:rPr/>
    </w:pPr>
    <w:r>
      <w:rPr>
        <w:rFonts w:cs="Calibri"/>
      </w:rPr>
      <w:t xml:space="preserve">               </w:t>
    </w:r>
    <w:r>
      <w:rPr/>
      <w:t>Rancagua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.%202%20G&#233;nero%20period&#237;stico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5:00Z</dcterms:created>
  <dc:creator>HelloKitty</dc:creator>
  <dc:description/>
  <cp:keywords/>
  <dc:language>en-US</dc:language>
  <cp:lastModifiedBy>Tiara Barrera</cp:lastModifiedBy>
  <dcterms:modified xsi:type="dcterms:W3CDTF">2020-07-05T00:17:00Z</dcterms:modified>
  <cp:revision>7</cp:revision>
  <dc:subject/>
  <dc:title/>
</cp:coreProperties>
</file>